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2"/>
        </w:rPr>
        <w:t xml:space="preserve">    </w:t>
      </w:r>
      <w:r>
        <w:rPr>
          <w:sz w:val="20"/>
        </w:rPr>
        <w:t>Na osnovu člana 8. Zakona o ministarskim, vladinim i drugim imenovanjima Federacije Bosne i Hercegovine (“Službene novine Federacije Bosne i Hercegovine”, broj: 34/03), i člana 64. Zakona o zdravstvenoj zaštiti (“Službene novine Federacije Bosne i Hercegovine”, broj: 46/10), a u skladu sa Kriterijima za imenovanje u upravne odbore zdravstvenih ustanova i ZZO BPK-a Goražde („Sl. novine BPK-a Goražde,broj:2/04), Ministarstvo za socijalnu politiku, zdravstvo, raseljena lica i izbjeglice Bosansko- podrinjskog kantona Goražde,</w:t>
      </w:r>
      <w:r>
        <w:rPr>
          <w:i/>
          <w:iCs/>
          <w:sz w:val="20"/>
        </w:rPr>
        <w:t xml:space="preserve"> objavljuj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/>
      </w:pPr>
      <w:r>
        <w:rPr>
          <w:b/>
          <w:sz w:val="20"/>
        </w:rPr>
        <w:t>PONOVNI JAVNI  OGLAS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za izbor i imenovanje predsjednika i članova Upravnog odbora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Objavljuje se Ponovni Javni oglas za izbor i imenovanje predsjednika i članova </w:t>
      </w:r>
      <w:r>
        <w:rPr>
          <w:b/>
          <w:bCs/>
          <w:sz w:val="20"/>
        </w:rPr>
        <w:t>Upravnog odbora  Javne zdravstvene ustanove Kantonalna bolnica Goražde,</w:t>
      </w:r>
      <w:r>
        <w:rPr>
          <w:b/>
          <w:sz w:val="20"/>
        </w:rPr>
        <w:t xml:space="preserve"> </w:t>
      </w:r>
      <w:r>
        <w:rPr>
          <w:sz w:val="20"/>
        </w:rPr>
        <w:t xml:space="preserve"> i to: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t>- tri (3) člana- predstavnika osnivača,od kojih jedan mora biti ispred kantonalnog ministarstva ,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t>- dva (2) člana-  predstavnika stručnih radnika zdravstvenih ustanova, od kojih jedan mora biti iz reda  zdravstvenih radnika.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pis pozicije člana Upravnog odbora: zajedno sa ostalim članovima i uz konsultacije sa Kantonalnim ministarstvom socijalne politike, zdravstva, raseljenih lica i izbjeglica i osnivačem: upravlja ustanovom, nadzire poslovanje i rad zdravstvene ustanove,donosi Statut ustanove , imenuje i razrješava direktora,utvrđuje godišnji program rada , donosi finansijski plan,donosi Pravilnik o unutrašnjoj organizaciji i sistematizaciji radnih mjesta,odlučuje o korištenju sredstava preko iznosa za čije je odlučivanje nadležan direktor,podnosi osnivaču najmanje jedanput godišnje izvještaj o poslovanju,te obavlja i druge poslove u skladu sa Zakonom o zdravstvenoj zaštiti , drugim zakonima i Statutom ustanove. 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red općih uslova propisanih Zakonom o ministarskim, vladinim i drugim imenovanjima Federacije BiH, kandidati moraju ispunjavati slijedeće uslove: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a imaju završen VII ili VI stepen stručne spreme zdravstvenog ili društvenog smjera(prednost se daje kandidatima koji imaju završen fakultet zdravstvenog usmjerenja,kao i specijalizacije iz djelatnosti zdravstvene ustanove),izuzetno ukoliko se radi o kandidiranju ispred uposlenika zdravstvene ustanove ,kandidat može imati i završen IV stepen stručne spreme zdravstvenog smjera,</w:t>
      </w:r>
    </w:p>
    <w:p>
      <w:pPr>
        <w:pStyle w:val="BodyText2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da imaju najmanje 3  (tri) godine radnog iskustva u poslovima iz struke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a imaju stručno znanje iz djelatnosti zdravstvene ustanove, te da su upućeni u sadržaj i način njenog rada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a nisu direktori zdravstvene ustanove, (ovjerena izjava)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a nemaju privatni-finansijski interes u ustanovi u čiji se Upravni odbor kandiduju (ovjerena izjava)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a nisu članovi upravnog odbora u više od jedne zdravstvene ustanove, odnosno Zavoda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0"/>
        </w:rPr>
        <w:t>Uz prijavu na Ponovni Javni oglas, kandidati su dužni priložiti slijedeću dokumentaciju (original ili ovjerenu kopiju):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okaz o završenoj školskoj spremi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Uvjerenje o radnom iskustvu u struci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Izvod iz matične knjige rođenih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Uvjerenje o državljanstvu (ne starije od šest mjeseci)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Uvjerenje da se protiv lica ne vodi krivični postupak ,ne starije od  3 mjeseca (Općinski i Kantonalni sud),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Ovjerenu izjavu da kandidati nisu direktori zdravstvene ustanove i da nemaju privatni-finansijski interes u istoj.</w:t>
      </w:r>
    </w:p>
    <w:p>
      <w:pPr>
        <w:pStyle w:val="BodyText2"/>
        <w:ind w:left="720" w:hanging="0"/>
        <w:rPr/>
      </w:pPr>
      <w:r>
        <w:rPr>
          <w:sz w:val="20"/>
        </w:rPr>
        <w:t xml:space="preserve">Ponovni Javni oglas ostaje otvoren 14  /četrnaest / dana od dana objavljivanja u listu „Dnevni avaz“ od 16.01.2013.godine . 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Sve dodatne informacije možete dobiti na službenoj web.stranici Vlade BPK-a Goražde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bpkg.gov.ba</w:t>
        </w:r>
      </w:hyperlink>
      <w:r>
        <w:rPr>
          <w:rStyle w:val="Emphasis"/>
          <w:rFonts w:cs="Arial" w:ascii="Arial" w:hAnsi="Arial"/>
          <w:i w:val="false"/>
          <w:sz w:val="20"/>
          <w:szCs w:val="20"/>
        </w:rPr>
        <w:t xml:space="preserve">, Oglasnoj ploči BPK-a Goražde ili direktno na kontakt telefon: 038/228-439.      </w:t>
      </w:r>
    </w:p>
    <w:p>
      <w:pPr>
        <w:pStyle w:val="BodyText2"/>
        <w:ind w:left="720" w:hanging="0"/>
        <w:rPr>
          <w:rStyle w:val="Emphasis"/>
          <w:sz w:val="20"/>
          <w:szCs w:val="20"/>
        </w:rPr>
      </w:pPr>
      <w:r>
        <w:rPr/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Prijave sa traženom dokumentacijom slati na adresu: </w:t>
      </w:r>
      <w:r>
        <w:rPr>
          <w:b/>
          <w:sz w:val="20"/>
        </w:rPr>
        <w:t>Ministarstvo za socijalnu politiku, zdravstvo,     raseljena lica i izbjeglice  BPK Goražde,ul. 1.Slavne Višegradske brigade 2a - Goražde,</w:t>
      </w:r>
    </w:p>
    <w:p>
      <w:pPr>
        <w:pStyle w:val="BodyText2"/>
        <w:ind w:firstLine="720"/>
        <w:rPr/>
      </w:pPr>
      <w:r>
        <w:rPr>
          <w:b/>
          <w:sz w:val="20"/>
        </w:rPr>
        <w:t xml:space="preserve">sa naznakom: «Prijava na Ponovni Javni oglas za izbor i imenovanje predsjednika i članova </w:t>
      </w:r>
    </w:p>
    <w:p>
      <w:pPr>
        <w:pStyle w:val="BodyText2"/>
        <w:ind w:firstLine="720"/>
        <w:rPr>
          <w:b/>
          <w:b/>
          <w:sz w:val="20"/>
        </w:rPr>
      </w:pPr>
      <w:r>
        <w:rPr>
          <w:b/>
          <w:sz w:val="20"/>
        </w:rPr>
        <w:t>Upravnog odbora  JZU Kantonalna bolnica Goražde – NE OTVARAJ»</w:t>
      </w:r>
    </w:p>
    <w:p>
      <w:pPr>
        <w:pStyle w:val="BodyText2"/>
        <w:rPr/>
      </w:pPr>
      <w:r>
        <w:rPr>
          <w:b/>
          <w:sz w:val="20"/>
        </w:rPr>
        <w:t xml:space="preserve">           </w:t>
      </w:r>
      <w:r>
        <w:rPr>
          <w:sz w:val="20"/>
        </w:rPr>
        <w:t>U prijavi koja sadrži kraću biografiju,adresu i kontakt telefon, kandidati su dužni naznačiti na koju poziciju se kandiduju (iz kojeg reda predstavnika). Nepotpune i neblagovremene prijave neće se uzimati u razmatranje.</w:t>
      </w:r>
    </w:p>
    <w:p>
      <w:pPr>
        <w:pStyle w:val="BodyText2"/>
        <w:ind w:left="709" w:firstLine="11"/>
        <w:rPr/>
      </w:pPr>
      <w:r>
        <w:rPr>
          <w:sz w:val="20"/>
        </w:rPr>
        <w:t>Kandidati koji uđu u uži izbor bit će pozvani na intervju. Podnosioci prijava sa kojima se ne stupi u kontakt      u  roku od 15 dana, a nakon roka za podnošenje prijava neće biti uzeti u razmatranje u daljem procesu imenovanja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        Ministarstvo za socijalnu politiku,zdravstvo,</w:t>
      </w:r>
    </w:p>
    <w:p>
      <w:pPr>
        <w:pStyle w:val="BodyText2"/>
        <w:jc w:val="left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raseljena lica i izbjeglice BPK  Goraž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kg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3:00Z</dcterms:created>
  <dc:creator>PC</dc:creator>
  <dc:description/>
  <cp:keywords/>
  <dc:language>en-US</dc:language>
  <cp:lastModifiedBy>PC</cp:lastModifiedBy>
  <dcterms:modified xsi:type="dcterms:W3CDTF">2013-01-16T10:55:00Z</dcterms:modified>
  <cp:revision>8</cp:revision>
  <dc:subject/>
  <dc:title/>
</cp:coreProperties>
</file>